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The Adventures of Baraka Blackbird</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Short Story</w:t>
      </w:r>
    </w:p>
    <w:p>
      <w:pPr>
        <w:pStyle w:val="Normal"/>
        <w:jc w:val="center"/>
        <w:rPr>
          <w:rFonts w:ascii="Arial" w:hAnsi="Arial" w:cs="Arial"/>
          <w:sz w:val="28"/>
          <w:szCs w:val="28"/>
        </w:rPr>
      </w:pPr>
      <w:r>
        <w:rPr>
          <w:rFonts w:cs="Arial" w:ascii="Arial" w:hAnsi="Arial"/>
          <w:sz w:val="28"/>
          <w:szCs w:val="28"/>
        </w:rPr>
        <w:t>by Blessing Musariri</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Heading1"/>
        <w:spacing w:lineRule="auto" w:line="360"/>
        <w:rPr>
          <w:i/>
          <w:i/>
          <w:iCs/>
          <w:sz w:val="22"/>
          <w:szCs w:val="22"/>
        </w:rPr>
      </w:pPr>
      <w:r>
        <w:rPr>
          <w:i/>
          <w:iCs/>
          <w:sz w:val="22"/>
          <w:szCs w:val="22"/>
        </w:rPr>
        <w:t>The Restlessness</w:t>
      </w:r>
    </w:p>
    <w:p>
      <w:pPr>
        <w:pStyle w:val="Normal"/>
        <w:spacing w:lineRule="auto" w:line="360"/>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t>Baraka Blackbird perched on a branch of the Muuyu tree.  She stood on one leg, then the other.  She shifted a little to the right, then back again.  She looked across the field of tall grass, golden in the light of the setting sun, and sig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y so restless little blackbird,’ asked the tree in a quiet vo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 have wings,’ said Baraka Blackbird, ‘so why don’t I just fly aw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ou do that everyday, ‘replied the Muuyu tre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es, but I always come back to this place, to this tree, to watch the grass bowing to the sun at the end of each day.  It’s always the same.  Here in Ubunthu, everyday is the same and I’m tired of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 have wings,’ Baraka Blackbird said again, ‘I should just fly away and never come bac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Muuyu was silent for a while, and then she spok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our wings are the gift of freedom.  I will remain here and hold this earth together with my roots.  If I had wings, perhaps I too would f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so, when morning came, with its soft warm smile, Baraka Blackbird flew off to see the Been-to Blackbirds.  They were called the Been-to Blackbirds because they were always talking about the places they’d been to.  They left Ubunthu every year just before the winter and this time, Baraka Blackbird would leave with th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Eat as much as you can every day until we leave,’ they told her, ‘You will need a strong body to reach the other side of the worl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was happy.  She knew that soon, it would be time to go.  A great big world stretched the sky away from Ubunthu.  It was as long as it was wide – she would never run out of sky in which to fly, and one day she would be too far from Ubunthu to return.  Soon, thought Baraka Blackbird.  So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bCs/>
          <w:i/>
          <w:i/>
          <w:iCs/>
          <w:sz w:val="22"/>
          <w:szCs w:val="22"/>
        </w:rPr>
      </w:pPr>
      <w:r>
        <w:rPr>
          <w:rFonts w:cs="Arial" w:ascii="Arial" w:hAnsi="Arial"/>
          <w:b/>
          <w:bCs/>
          <w:i/>
          <w:iCs/>
          <w:sz w:val="22"/>
          <w:szCs w:val="22"/>
        </w:rPr>
        <w:t>The Part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sz w:val="21"/>
          <w:szCs w:val="21"/>
        </w:rPr>
      </w:pPr>
      <w:r>
        <w:rPr>
          <w:rFonts w:cs="Arial" w:ascii="Arial" w:hAnsi="Arial"/>
          <w:sz w:val="21"/>
          <w:szCs w:val="21"/>
        </w:rPr>
        <w:t>One cold morning in June, the air rippled with the flapping of a hundred wings.  Perched on her usual branch on the Muuyu tree, Baraka Blackbird looked u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t’s time Baraka Blackbird,’ one of the Been-tos called down, ‘It’s time to g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so Baraka Blackbird stretched her wings, flapped them once, twice and flew into the pale blue sk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Muuyu tree sighed sadly as she felt the sudden emptiness on her branch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She didn’t even say good-bye,’ the Muuyu whispered to herself.  ‘It doesn’t take one minute to say good-by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Quietly, she settled back to her steady life in the midst of tall brown grass that swayed gracefully in the cool winter ai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 above the sleeping world, the blackbirds followed the stars at night and by day, let the tail winds carry them.  They stopped sometimes to eat and rest, but never for long, and soon the blackbirds had crossed from the south of the world to the nor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cities they fought with crafty pigeons for small bits of scarce food, perched on tall buildings with slippery sides, sheltered in steeples and choked on the smoke-filled air.  In the villages, they scrambled with chickens, ducks, thrushes and swallows, but here the air was clear and trees plentifu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One afternoon as Baraka Blackbird perched on a chestnut tree, watching ducks gliding on a nearby pond, there was a sudden flutter of wings and one of the Been-too Blackbirds landed next to h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Why do you spend so much time alone?’ he asked, with his head cocked to one sid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m used to it,’ Baraka Blackbird replied, ‘but I never really feel al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ell that’s a good thing I guess.  I’m DRC Charlie,’ said the blackbird, ‘what’s your na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Baraka.  What kind of a name is DRC Charlie?’ asked Baraka Blackbi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t’s a nickname.  I was once injured as we flew over the DRC and had to stay behind for a whole season.  It wasn’t bad though, I made many new friends.  I still go back there sometim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suddenly felt anxious and in her breast her small heart beat fast.  She was thinking about her friend the Muuyu tree and wished she would be seeing her soon.  She thought of the gentle grass sighing in the wind and longed for ho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But nothing changes in Ubunthu,’ she reminded herself, ‘it’s all the sa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Hey!’ said DRC Charlie, ‘Do you want to go to a place where you can eat as much grain as you like and not have to search or fight with anyone for it?’</w:t>
        <w:br/>
      </w:r>
    </w:p>
    <w:p>
      <w:pPr>
        <w:pStyle w:val="Normal"/>
        <w:rPr>
          <w:rFonts w:ascii="Arial" w:hAnsi="Arial" w:cs="Arial"/>
          <w:sz w:val="21"/>
          <w:szCs w:val="21"/>
        </w:rPr>
      </w:pPr>
      <w:r>
        <w:rPr>
          <w:rFonts w:cs="Arial" w:ascii="Arial" w:hAnsi="Arial"/>
          <w:sz w:val="21"/>
          <w:szCs w:val="21"/>
        </w:rPr>
        <w:t>Baraka Blackbird closed her eyes and dreamed of it for a minu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Hmm! That would be heav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ell, heaven isn’t far from here,’ said DRC Charlie with a trill. ‘Follow 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at about the others?’ asked Baraka Blackbird, ‘Don’t they want to co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Oh they’ll say it’s not safe.  They never want to co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But if it’s not safe, then why are we goi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Because it’s an exciting adventure and I know you came looking for adventure, well, here it is,’ said DRC Charlie with a swoop and a mid-air somersaul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Bu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Come on!’ called DRC Charlie as he flew away, ‘don’t be a chick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araka Blackbird laugh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Chickens can’t fly,’ she sai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 know,’ cried DRC Charlie, ‘they only know how to cross the ro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oth blackbirds laughed and laughed as they spiraled through the ai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a big field of wheat, hundreds of tiny weaver birds were hopping from stalk to stal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Hmm!’ said Baraka Blackbird.  ‘If I could eat like this all the time, I could fly many thousands of miles without stopp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Didn’t I tell you?’ said DRC Charlie.  ‘It’s gre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So why do the others think it’s not safe?’ asked Baraka Blackbird as DRC Charlie pecked at a grain through the hus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They’re afraid of the farmer and his gun, but he just shoots it to scare us away.  If you’re quick like me, there’s nothing to worry abou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What farmer?  What’s a gun?’  Baraka Blackbird was starting to worry.  She didn’t like the sound of anything DRC Charlie had just said.  She’d heard the other birds they’d met on their journey talking about shootings.  She knew a bird could get killed if she wasn’t careful about the places she we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Relax,’ said DRC Charlie hopping from stalk to stalk.  ‘Didn’t I say there’s nothing to worry about?’  He hopped away trilling a merry tune as he we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Just as Baraka Blackbird started to take DRC Charlie’s advice to relax, a loud bang ripped through the air.  Feathers flew everywhere and wings flapped suddenly making a whipping whirring sound like a furious wind.  Birds shrieked and fell through the air like stones.  Baraka Blackbird heard DRC Charlie calling out from somewhere amidst the confus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nb-NO"/>
        </w:rPr>
        <w:t>‘</w:t>
      </w:r>
      <w:r>
        <w:rPr>
          <w:rFonts w:cs="Arial" w:ascii="Arial" w:hAnsi="Arial"/>
          <w:sz w:val="21"/>
          <w:szCs w:val="21"/>
          <w:lang w:val="nb-NO"/>
        </w:rPr>
        <w:t xml:space="preserve">Fly Baraka Blackbird, fly!’  </w:t>
      </w:r>
    </w:p>
    <w:p>
      <w:pPr>
        <w:pStyle w:val="Normal"/>
        <w:rPr>
          <w:rFonts w:ascii="Arial" w:hAnsi="Arial" w:cs="Arial"/>
          <w:sz w:val="21"/>
          <w:szCs w:val="21"/>
          <w:lang w:val="nb-NO"/>
        </w:rPr>
      </w:pPr>
      <w:r>
        <w:rPr>
          <w:rFonts w:cs="Arial" w:ascii="Arial" w:hAnsi="Arial"/>
          <w:sz w:val="21"/>
          <w:szCs w:val="21"/>
          <w:lang w:val="nb-NO"/>
        </w:rPr>
      </w:r>
    </w:p>
    <w:p>
      <w:pPr>
        <w:pStyle w:val="Normal"/>
        <w:rPr>
          <w:rFonts w:ascii="Arial" w:hAnsi="Arial" w:cs="Arial"/>
          <w:sz w:val="21"/>
          <w:szCs w:val="21"/>
        </w:rPr>
      </w:pPr>
      <w:r>
        <w:rPr>
          <w:rFonts w:cs="Arial" w:ascii="Arial" w:hAnsi="Arial"/>
          <w:sz w:val="21"/>
          <w:szCs w:val="21"/>
        </w:rPr>
        <w:t>And so she flew.  Up, up, up into the sky, her little heart racing, knocking on her breast as if it would fall out any minute.  She flew and flew until her wings would move no more and then with a sigh, she closed her yes and let the wind take her.</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bCs/>
          <w:i/>
          <w:i/>
          <w:iCs/>
          <w:sz w:val="22"/>
          <w:szCs w:val="22"/>
        </w:rPr>
      </w:pPr>
      <w:r>
        <w:rPr>
          <w:rFonts w:cs="Arial" w:ascii="Arial" w:hAnsi="Arial"/>
          <w:b/>
          <w:bCs/>
          <w:i/>
          <w:iCs/>
          <w:sz w:val="22"/>
          <w:szCs w:val="22"/>
        </w:rPr>
        <w:t>Paradi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sz w:val="21"/>
          <w:szCs w:val="21"/>
        </w:rPr>
      </w:pPr>
      <w:r>
        <w:rPr>
          <w:rFonts w:cs="Arial" w:ascii="Arial" w:hAnsi="Arial"/>
          <w:sz w:val="21"/>
          <w:szCs w:val="21"/>
        </w:rPr>
        <w:t>It was warm where she was, and there were all kinds of luxurious trees everywhere.  The air smelt of flowers and fruit and nearby Baraka Blackbird could hear the cool and clear song water falling on rock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rom somewhere in the leafy branches above her, Baraka Blackbird heard a low chuckle.  Nothing moved.  Again she heard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it-IT"/>
        </w:rPr>
      </w:pPr>
      <w:r>
        <w:rPr>
          <w:rFonts w:cs="Arial" w:ascii="Arial" w:hAnsi="Arial"/>
          <w:sz w:val="21"/>
          <w:szCs w:val="21"/>
          <w:lang w:val="it-IT"/>
        </w:rPr>
        <w:t>‘</w:t>
      </w:r>
      <w:r>
        <w:rPr>
          <w:rFonts w:cs="Arial" w:ascii="Arial" w:hAnsi="Arial"/>
          <w:sz w:val="21"/>
          <w:szCs w:val="21"/>
          <w:lang w:val="it-IT"/>
        </w:rPr>
        <w:t>Ho ho ho ho ho.’</w:t>
      </w:r>
    </w:p>
    <w:p>
      <w:pPr>
        <w:pStyle w:val="Normal"/>
        <w:rPr>
          <w:rFonts w:ascii="Arial" w:hAnsi="Arial" w:cs="Arial"/>
          <w:sz w:val="21"/>
          <w:szCs w:val="21"/>
          <w:lang w:val="it-IT"/>
        </w:rPr>
      </w:pPr>
      <w:r>
        <w:rPr>
          <w:rFonts w:cs="Arial" w:ascii="Arial" w:hAnsi="Arial"/>
          <w:sz w:val="21"/>
          <w:szCs w:val="21"/>
          <w:lang w:val="it-IT"/>
        </w:rPr>
      </w:r>
    </w:p>
    <w:p>
      <w:pPr>
        <w:pStyle w:val="Normal"/>
        <w:rPr/>
      </w:pPr>
      <w:r>
        <w:rPr>
          <w:rFonts w:cs="Arial" w:ascii="Arial" w:hAnsi="Arial"/>
          <w:sz w:val="21"/>
          <w:szCs w:val="21"/>
        </w:rPr>
        <w:t>‘</w:t>
      </w:r>
      <w:r>
        <w:rPr>
          <w:rFonts w:cs="Arial" w:ascii="Arial" w:hAnsi="Arial"/>
          <w:sz w:val="21"/>
          <w:szCs w:val="21"/>
        </w:rPr>
        <w:t>Who’s there?’  She tried to call out but her voice was tired and wea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Ho ho ho ho ho ho,’ the chuckle came again, followed by the flutter of wings and the rustling of leaves.  A large yellow and green bird with a curved pointed beak landed on the leaf covered ground beside h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Hellooooo Blackbird!’ she squawked in a loud voice.  ‘Banana’s the name.  What are you doing down h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cleared her throa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Small problem of an adventure gone wrong,’ she sai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ell, can’t hang about down here talking,’ said the large bird, ‘let’s go higher up where we won’t be mistaken for breakfast by some pesky creatu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d so the two birds flew up to a nearby tree.  Baraka Blackbird couldn’t fly too far or too fast, her wing wouldn’t work properl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I think it’s broken,’ she said unhappi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Hmmm!’ said Banana thoughtfully, ‘let’s have a look-se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Hmmm!’ she said again as she examined Baraka’s wing.  ‘No harm done, just a sprain.  You’ll have to stop here a while though, until it’s bet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wished she hadn’t been separated from the other blackbirds but thought that this place was just as good as any other place she would visit, so she decided to take Banana’s adv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ched on the branch of a Tamarind tree Baraka Blackbird told Banana the story of how she lost the other blackbir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That’s the thing about adventures,’ said Banana, ‘they can stop being fun just like that… one mom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very puzzled, watched Banana cock her head to one side and bring her one wing up to her hea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Hellooooo!’ she called out to no one that Baraka could se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Okay, see you later,’ she continued, then looked up at Baraka Blackbi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This pesky phone rings all the time when I’m trying to have a convers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was confus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at phone?’ she asked, ‘What is a ph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ou never heard of a phone?  Lawd chil’!  Where have you been liv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raka Blackbird thought about it for a minu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You see, nothing ever happened in Ubunthu.  That’s why I left,’ she said, reminding herself ag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Ubunthu?  That’s where you’re from?  No place I’ve ever heard of,’ said Banana, ‘but I guess every place that’s not here is some place I’ve never heard of.’</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You ever live in a cage?’ asked Banana sudden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No,’ replied Baraka Blackbird, ‘what’s th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ell, it’s a very small place where you can’t spread your wings and fly, and sometimes you start to think they’re brok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I would hate that,’ said Baraka Blackbird, with a shudd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Yes you would,’ said Banana.  ‘The only good thing about cages is that they have a door and one day somebody leaves that door open and suddenly you realize your wings aren’t broken.  Before you know it, you’re fre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I’ve always been free,’ said Baraka Blackbird, ‘but I haven’t always been happy.  You see, nothing ever happened in Ubunthu,’ she said agai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en it’s good thing you left,’ said Banan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Yes it is,’ said Baraka, but suddenly she wasn’t so sure of that anymore.  How would she ever get back on her own?  She wasn’t ready to go back yet, but when she was, how would get there?  Without the Been-to Blackbirds, she didn’t know her way back.  She decided to worry about it some more when the time came.  For now, she had friend and plenty of food and water, there was nothing to worry abou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so, Baraka Blackbird stayed in the lush green forest with sweet fruits to eat, clear pools of water from which to drink, and Banana to talk 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e afternoon, as Baraka Blackbird and Banana splashed themselves with water from a small rock pool, Baraka Blackbird asked a question she had been thinking about for a whi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What’s the name of this place,’ she sai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ve heard people call it Paradise, so I believe that’s the name.’ replied Bana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Hmmm! Paradise,’ repeated Baraka.  ‘Not much happens in Paradise.  It’s different yes, but just like Ubunthu, every day becomes the sa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Isn’t that wonderful!’ exclaimed Banana, ‘that’s what I like about Paradise.  Every day is the same, so you always know what’s nex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araka blackbird sighed.  She hadn’t flown thousands of miles for the same every-dayness.  It was time to go.  Time to leave Paradise.</w:t>
      </w:r>
    </w:p>
    <w:p>
      <w:pPr>
        <w:pStyle w:val="Normal"/>
        <w:rPr>
          <w:rFonts w:ascii="Arial" w:hAnsi="Arial" w:cs="Arial"/>
          <w:sz w:val="21"/>
          <w:szCs w:val="21"/>
        </w:rPr>
      </w:pPr>
      <w:r>
        <w:rPr>
          <w:rFonts w:cs="Arial" w:ascii="Arial" w:hAnsi="Arial"/>
          <w:sz w:val="21"/>
          <w:szCs w:val="21"/>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lessing Musari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02:00Z</dcterms:created>
  <dc:creator>Pippa.Vlietstra</dc:creator>
  <dc:description/>
  <cp:keywords/>
  <dc:language>en-US</dc:language>
  <cp:lastModifiedBy>Pippa.Vlietstra</cp:lastModifiedBy>
  <dcterms:modified xsi:type="dcterms:W3CDTF">2005-10-26T11:16:00Z</dcterms:modified>
  <cp:revision>3</cp:revision>
  <dc:subject/>
  <dc:title>Lawrence Norfolk</dc:title>
</cp:coreProperties>
</file>